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ersta Knebildstorps koloni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m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med befullmäktigas _________________________________ stuga Nr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företräda mina intressen vid Mellersta Knebildstorps koloniförenings årsstämma  2020-05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ga nr.: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12:02Z</dcterms:created>
  <dc:creator>Michael  Adamsson</dc:creator>
  <dc:description/>
  <dc:language>en-US</dc:language>
  <cp:lastModifiedBy>Michael  Adamsson</cp:lastModifiedBy>
  <dcterms:modified xsi:type="dcterms:W3CDTF">2020-04-26T09:21:40Z</dcterms:modified>
  <cp:revision>1</cp:revision>
  <dc:subject/>
  <dc:title/>
</cp:coreProperties>
</file>